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32"/>
        </w:rPr>
        <w:t>A2 Mark Breakdown and Due Dates</w:t>
        <w:tab/>
        <w:tab/>
      </w:r>
      <w:r>
        <w:rPr>
          <w:rFonts w:cs="Garamond" w:ascii="Garamond" w:hAnsi="Garamond"/>
          <w:sz w:val="28"/>
        </w:rPr>
        <w:tab/>
        <w:t>Name: ________________________</w:t>
      </w:r>
    </w:p>
    <w:p>
      <w:pPr>
        <w:pStyle w:val="Heading6"/>
        <w:tabs>
          <w:tab w:val="clear" w:pos="360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Telephone #: ___________________</w:t>
      </w:r>
    </w:p>
    <w:p>
      <w:pPr>
        <w:pStyle w:val="Heading6"/>
        <w:tabs>
          <w:tab w:val="clear" w:pos="3600"/>
        </w:tabs>
        <w:rPr/>
      </w:pPr>
      <w:r>
        <w:rPr>
          <w:rFonts w:cs="Garamond" w:ascii="Garamond" w:hAnsi="Garamond"/>
          <w:b/>
          <w:u w:val="single"/>
        </w:rPr>
        <w:t>30%  Grammar Exams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dterm Grammar Exam …………………… week 6</w:t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8"/>
        </w:rPr>
        <w:t>/15%</w:t>
      </w:r>
    </w:p>
    <w:p>
      <w:pPr>
        <w:pStyle w:val="Normal"/>
        <w:tabs>
          <w:tab w:val="clear" w:pos="720"/>
          <w:tab w:val="left" w:pos="360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 xml:space="preserve">Final Grammar Exam  ………………………..week 13 </w:t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8"/>
        </w:rPr>
        <w:t>/15%</w:t>
      </w:r>
    </w:p>
    <w:p>
      <w:pPr>
        <w:pStyle w:val="Normal"/>
        <w:tabs>
          <w:tab w:val="clear" w:pos="720"/>
          <w:tab w:val="left" w:pos="3600" w:leader="none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40% Writing Assignments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ork must be corrected no later than one (1) week following reception.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72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 xml:space="preserve">  </w:t>
      </w:r>
      <w:r>
        <w:rPr>
          <w:rFonts w:cs="Garamond" w:ascii="Garamond" w:hAnsi="Garamond"/>
          <w:b/>
          <w:sz w:val="24"/>
        </w:rPr>
        <w:t>First Mark</w:t>
        <w:tab/>
        <w:tab/>
        <w:t xml:space="preserve"> Final Mark</w:t>
      </w:r>
    </w:p>
    <w:p>
      <w:pPr>
        <w:pStyle w:val="Heading6"/>
        <w:tabs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go…………………………...…….………</w:t>
        <w:tab/>
        <w:t>week 2</w:t>
        <w:tab/>
        <w:t>/5</w:t>
        <w:tab/>
        <w:t>/5</w:t>
      </w:r>
    </w:p>
    <w:p>
      <w:pPr>
        <w:pStyle w:val="Normal"/>
        <w:rPr/>
      </w:pPr>
      <w:r>
        <w:rPr/>
        <w:tab/>
      </w:r>
      <w:r>
        <w:rPr>
          <w:rFonts w:cs="Garamond" w:ascii="Garamond" w:hAnsi="Garamond"/>
        </w:rPr>
        <w:t>Logo –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logan Complexity and Grammar – 3</w:t>
      </w:r>
    </w:p>
    <w:p>
      <w:pPr>
        <w:pStyle w:val="Heading6"/>
        <w:tabs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Wander Lust” Work Sheet …………………</w:t>
        <w:tab/>
        <w:t>week 4</w:t>
        <w:tab/>
        <w:t>/5</w:t>
        <w:tab/>
        <w:t>/5</w:t>
      </w:r>
    </w:p>
    <w:p>
      <w:pPr>
        <w:pStyle w:val="Normal"/>
        <w:rPr/>
      </w:pPr>
      <w:r>
        <w:rPr/>
        <w:tab/>
      </w:r>
      <w:r>
        <w:rPr>
          <w:rFonts w:cs="Garamond" w:ascii="Garamond" w:hAnsi="Garamond"/>
        </w:rPr>
        <w:t>Grammar –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ntent, Reflection and Ideas – 3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hoto. Adjective Project…………………….</w:t>
        <w:tab/>
        <w:t>week 4</w:t>
        <w:tab/>
        <w:t>/5</w:t>
        <w:tab/>
        <w:t>/5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/>
      </w:pPr>
      <w:r>
        <w:rPr/>
        <w:tab/>
      </w:r>
      <w:r>
        <w:rPr>
          <w:rFonts w:cs="Garamond" w:ascii="Garamond" w:hAnsi="Garamond"/>
        </w:rPr>
        <w:t>Photo Presentation – 2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Complexity of Vocabulary – 2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Ability to Provoke an Atmosphere – 1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criptive Paragraph ………………………</w:t>
        <w:tab/>
        <w:t>week 5</w:t>
        <w:tab/>
        <w:t>/5</w:t>
        <w:tab/>
        <w:t>/5</w:t>
        <w:tab/>
        <w:tab/>
      </w:r>
      <w:r>
        <w:rPr>
          <w:rFonts w:cs="Garamond" w:ascii="Garamond" w:hAnsi="Garamond"/>
          <w:b/>
          <w:bCs/>
          <w:sz w:val="28"/>
        </w:rPr>
        <w:t>/40%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</w:rPr>
        <w:t>Vocabulary Choices – 1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Similes, Metaphors, Description – 2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rammar – 2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e Detectors ……………………….……….</w:t>
        <w:tab/>
        <w:t>week 6</w:t>
        <w:tab/>
        <w:t>/5</w:t>
        <w:tab/>
        <w:t>/5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Participation – 2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rammar &amp; Vocabulary – 3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Por Puesto A-Go-Go” Work Sheet………...</w:t>
        <w:tab/>
        <w:t>week 7</w:t>
        <w:tab/>
        <w:t>/5</w:t>
        <w:tab/>
        <w:t>/5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rammar – 2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Content, Reflection and Ideas – 3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ctice Exam Correction ...…….…….………week 10</w:t>
        <w:tab/>
        <w:tab/>
        <w:t>/5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mproved Vocabulary &amp; Text Structure – 2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rammar Corrections – 2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mproved Presentation (typed?) – 1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8550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Out of Control” Work Sheet……….………week 11</w:t>
        <w:tab/>
        <w:t>/5</w:t>
        <w:tab/>
        <w:t>/5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rammar – 2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deas –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ints for Practice Exams will be issued as such:</w:t>
        <w:tab/>
        <w:t>a pass of all 4 components is worth from 12/20 to 20/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a pass of 3 of 4 components is worth 11/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a pass of 2 of 4 components is worth 7/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a pass of 1 of 4 components is worth 4/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a pass of 0 of 4 components is worth 0/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3600" w:leader="none"/>
          <w:tab w:val="left" w:pos="432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20% PRACTICE EXAMS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3600" w:leader="none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tening …………………...week 6</w:t>
        <w:tab/>
        <w:t>Reading …………………….week 6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3600" w:leader="none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riting ……………………..week 7</w:t>
        <w:tab/>
        <w:t>Speaking ……………………week 8</w:t>
        <w:tab/>
        <w:tab/>
        <w:tab/>
        <w:tab/>
      </w:r>
      <w:r>
        <w:rPr>
          <w:rFonts w:cs="Garamond" w:ascii="Garamond" w:hAnsi="Garamond"/>
          <w:b/>
          <w:sz w:val="28"/>
        </w:rPr>
        <w:t>/20%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3600" w:leader="none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rFonts w:cs="Garamond" w:ascii="Garamond" w:hAnsi="Garamond"/>
          <w:b/>
          <w:sz w:val="28"/>
          <w:u w:val="single"/>
        </w:rPr>
        <w:t>10% CLASS PARTICIPATION</w:t>
      </w:r>
      <w:r>
        <w:rPr>
          <w:rFonts w:cs="Garamond" w:ascii="Garamond" w:hAnsi="Garamond"/>
          <w:b/>
          <w:sz w:val="28"/>
        </w:rPr>
        <w:tab/>
        <w:tab/>
        <w:tab/>
        <w:tab/>
        <w:tab/>
        <w:tab/>
        <w:tab/>
        <w:tab/>
        <w:tab/>
        <w:t>/10%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This mark will be affected if you are absent, late, do not actively participate in class or your homework is incomplete.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Garamond" w:ascii="Garamond" w:hAnsi="Garamond"/>
          <w:b/>
          <w:sz w:val="28"/>
          <w:u w:val="single"/>
        </w:rPr>
        <w:t>**Final Result for the course if you pass all the Final Exams</w:t>
        <w:tab/>
        <w:tab/>
        <w:tab/>
        <w:tab/>
      </w:r>
      <w:r>
        <w:rPr>
          <w:rFonts w:cs="Garamond" w:ascii="Garamond" w:hAnsi="Garamond"/>
          <w:b/>
          <w:sz w:val="32"/>
          <w:u w:val="single"/>
        </w:rPr>
        <w:t xml:space="preserve">       </w:t>
      </w:r>
      <w:r>
        <w:rPr>
          <w:rFonts w:cs="Garamond" w:ascii="Garamond" w:hAnsi="Garamond"/>
          <w:b/>
          <w:sz w:val="28"/>
          <w:u w:val="single"/>
        </w:rPr>
        <w:t>/100%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inal Exams (pass/fail)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Listening …………………………..week 13 </w:t>
        <w:tab/>
        <w:tab/>
        <w:t>Reading ……………………….…..week 13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riting ………………………….....week 14 </w:t>
        <w:tab/>
        <w:tab/>
        <w:t>Speaking …………………………..week 15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/>
      </w:pPr>
      <w:r>
        <w:rPr/>
        <w:t xml:space="preserve">Fall 2006 </w:t>
      </w:r>
    </w:p>
    <w:sectPr>
      <w:type w:val="nextPage"/>
      <w:pgSz w:w="12240" w:h="15840"/>
      <w:pgMar w:left="720" w:right="432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Futura Casual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C Futura Casual;Courier New" w:hAnsi="CAC Futura Casual;Courier New" w:cs="CAC Futura Casua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C Futura Casual;Courier New" w:hAnsi="CAC Futura Casual;Courier New" w:cs="CAC Futura Casual;Courier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C Futura Casual;Courier New" w:hAnsi="CAC Futura Casual;Courier New" w:cs="CAC Futura Casual;Courier Ne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rFonts w:ascii="CAC Futura Casual;Courier New" w:hAnsi="CAC Futura Casual;Courier New" w:cs="CAC Futura Casual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11:00Z</dcterms:created>
  <dc:creator>Patti Holter</dc:creator>
  <dc:description/>
  <dc:language>en-US</dc:language>
  <cp:lastModifiedBy>Mojo</cp:lastModifiedBy>
  <cp:lastPrinted>2005-09-01T08:18:00Z</cp:lastPrinted>
  <dcterms:modified xsi:type="dcterms:W3CDTF">2006-08-14T19:11:00Z</dcterms:modified>
  <cp:revision>2</cp:revision>
  <dc:subject/>
  <dc:title>A1 Fall 1999</dc:title>
</cp:coreProperties>
</file>