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</w:rPr>
        <w:t>B2 Mark Breakdown and Due Dates</w:t>
        <w:tab/>
        <w:tab/>
      </w:r>
      <w:r>
        <w:rPr>
          <w:rFonts w:cs="Garamond" w:ascii="Garamond" w:hAnsi="Garamond"/>
          <w:sz w:val="28"/>
        </w:rPr>
        <w:tab/>
        <w:t>Name: ________________________</w:t>
      </w:r>
    </w:p>
    <w:p>
      <w:pPr>
        <w:pStyle w:val="Heading6"/>
        <w:tabs>
          <w:tab w:val="clear" w:pos="360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Contact Info: ___________________</w:t>
      </w:r>
    </w:p>
    <w:p>
      <w:pPr>
        <w:pStyle w:val="Heading6"/>
        <w:tabs>
          <w:tab w:val="clear" w:pos="3600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5%  Duo Tang and Grammar Homework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/15%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duo tang will be collected on Weeks 5, 10 and 13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s will be evaluated on the following criteri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 is in the correct order–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ional presentation – 3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rammar exercises are appropriate and up to date – 9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6"/>
        <w:tabs>
          <w:tab w:val="clear" w:pos="3600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0%  Final Grammar Exam</w:t>
      </w:r>
      <w:r>
        <w:rPr>
          <w:rFonts w:cs="Garamond" w:ascii="Garamond" w:hAnsi="Garamond"/>
          <w:sz w:val="24"/>
        </w:rPr>
        <w:tab/>
        <w:t>week 12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/10%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45% Website and Writing Assignments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k must be corrected when assigned.  Late corrections will not be accepted and you will retain the first result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sz w:val="24"/>
        </w:rPr>
        <w:t>First Mark</w:t>
        <w:tab/>
        <w:tab/>
        <w:t xml:space="preserve"> Final Mark</w:t>
      </w:r>
    </w:p>
    <w:p>
      <w:pPr>
        <w:pStyle w:val="Heading6"/>
        <w:tabs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utes of a Meeting……...…….………</w:t>
        <w:tab/>
        <w:tab/>
        <w:t>/10</w:t>
        <w:tab/>
        <w:t>/10</w:t>
      </w:r>
    </w:p>
    <w:p>
      <w:pPr>
        <w:pStyle w:val="Normal"/>
        <w:rPr/>
      </w:pPr>
      <w:r>
        <w:rPr>
          <w:rFonts w:cs="Garamond" w:ascii="Garamond" w:hAnsi="Garamond"/>
        </w:rPr>
        <w:t>(The due date will vary according to when it is your turn.)</w:t>
      </w:r>
      <w:r>
        <w:rPr/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ich vocabulary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rect grammar and syntax–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ppropriate content –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ional presentation – 2</w:t>
      </w:r>
    </w:p>
    <w:p>
      <w:pPr>
        <w:pStyle w:val="Heading6"/>
        <w:tabs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sonal Profile Web Page . ……………….....……week 2</w:t>
        <w:tab/>
        <w:t>/10</w:t>
        <w:tab/>
        <w:t>/1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ich vocabulary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rect grammar and syntax–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ppropriate content –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ional presentation – 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tice Exam Correction ...…….…….………...…week 10</w:t>
        <w:tab/>
        <w:tab/>
        <w:t>/5</w:t>
        <w:tab/>
        <w:tab/>
      </w:r>
      <w:r>
        <w:rPr>
          <w:rFonts w:cs="Garamond" w:ascii="Garamond" w:hAnsi="Garamond"/>
          <w:b/>
          <w:bCs/>
          <w:sz w:val="28"/>
        </w:rPr>
        <w:t>/45%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roved vocabulary &amp; text structure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corrections – 1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roved ideas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eer Web Page ….………………………………week 10</w:t>
        <w:tab/>
        <w:t>/10</w:t>
        <w:tab/>
        <w:t>/1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ich vocabulary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rect grammar and syntax–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ppropriate content –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ional presentation – 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ésumé Web Page ……………………….…..…….week 11</w:t>
        <w:tab/>
        <w:t>/10</w:t>
        <w:tab/>
        <w:t>/1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ich vocabulary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rect grammar and syntax–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ppropriate content –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ional presentation –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s for Practice Exams will be issued as such:</w:t>
        <w:tab/>
        <w:t>a pass of all 4 components is worth from 12/20 to 20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3 of 4 components is worth 11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2 of 4 components is worth 7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1 of 4 components is worth 4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0 of 4 components is worth 0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20% PRACTICE EXAMS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ning …………………...week 6</w:t>
        <w:tab/>
        <w:t>Reading …………………….week 6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riting ……………………..weeks 6 &amp;7</w:t>
        <w:tab/>
        <w:t>Speaking ……………………week 8</w:t>
        <w:tab/>
        <w:tab/>
        <w:tab/>
        <w:tab/>
      </w:r>
      <w:r>
        <w:rPr>
          <w:rFonts w:cs="Garamond" w:ascii="Garamond" w:hAnsi="Garamond"/>
          <w:b/>
          <w:sz w:val="28"/>
        </w:rPr>
        <w:t>/20%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10% Work Habits</w:t>
      </w:r>
      <w:r>
        <w:rPr>
          <w:rFonts w:cs="Garamond" w:ascii="Garamond" w:hAnsi="Garamond"/>
          <w:b/>
          <w:sz w:val="28"/>
        </w:rPr>
        <w:tab/>
        <w:tab/>
        <w:t xml:space="preserve">  </w:t>
        <w:tab/>
        <w:tab/>
        <w:tab/>
        <w:tab/>
        <w:tab/>
        <w:tab/>
        <w:tab/>
        <w:tab/>
        <w:t>/10%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This mark will be affected if you are absent, late, do not actively participate in class or your homework is incomplete.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**Final Result for the course if you pass all the Final Exams</w:t>
        <w:tab/>
        <w:tab/>
        <w:tab/>
        <w:tab/>
      </w:r>
      <w:r>
        <w:rPr>
          <w:rFonts w:cs="Garamond" w:ascii="Garamond" w:hAnsi="Garamond"/>
          <w:b/>
          <w:sz w:val="32"/>
          <w:u w:val="single"/>
        </w:rPr>
        <w:t xml:space="preserve">       </w:t>
      </w:r>
      <w:r>
        <w:rPr>
          <w:rFonts w:cs="Garamond" w:ascii="Garamond" w:hAnsi="Garamond"/>
          <w:b/>
          <w:sz w:val="28"/>
          <w:u w:val="single"/>
        </w:rPr>
        <w:t>/100%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inal Exams (pass/fail)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Listening …………………………..week 12 </w:t>
        <w:tab/>
        <w:tab/>
        <w:t>Reading ……………………….…..week 12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riting ………………………….....week 13 </w:t>
        <w:tab/>
        <w:tab/>
        <w:t>Speaking …………………………..weeks 14 &amp; 15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/>
      </w:pPr>
      <w:r>
        <w:rPr/>
        <w:t xml:space="preserve">Fall 2006 </w:t>
      </w:r>
    </w:p>
    <w:sectPr>
      <w:type w:val="nextPage"/>
      <w:pgSz w:w="12240" w:h="15840"/>
      <w:pgMar w:left="720" w:right="432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C Futura Casual;Courier New" w:hAnsi="CAC Futura Casual;Courier New" w:cs="CAC Futura Casua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C Futura Casual;Courier New" w:hAnsi="CAC Futura Casual;Courier New" w:cs="CAC Futura Casual;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C Futura Casual;Courier New" w:hAnsi="CAC Futura Casual;Courier New" w:cs="CAC Futura Casual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rFonts w:ascii="CAC Futura Casual;Courier New" w:hAnsi="CAC Futura Casual;Courier New" w:cs="CAC Futura Casual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6:00Z</dcterms:created>
  <dc:creator>Patti Holter</dc:creator>
  <dc:description/>
  <dc:language>en-US</dc:language>
  <cp:lastModifiedBy>Mojo</cp:lastModifiedBy>
  <cp:lastPrinted>2006-08-17T14:46:00Z</cp:lastPrinted>
  <dcterms:modified xsi:type="dcterms:W3CDTF">2006-08-23T19:44:00Z</dcterms:modified>
  <cp:revision>9</cp:revision>
  <dc:subject/>
  <dc:title>A1 Fall 1999</dc:title>
</cp:coreProperties>
</file>