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t Tenses</w:t>
      </w:r>
    </w:p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Correct the errors in the following sentences.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1.  Jamie didn’t wanted to go to the show yesterday.</w:t>
        <w:tab/>
        <w:tab/>
        <w:t>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  The two best things about my previous job was that </w:t>
      </w:r>
    </w:p>
    <w:p>
      <w:pPr>
        <w:pStyle w:val="Heading5"/>
        <w:ind w:left="72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 could get free hockey tickets and that I had Fridays off.</w:t>
        <w:tab/>
        <w:t>_________</w:t>
        <w:tab/>
        <w:tab/>
        <w:tab/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.  While Bill frying something on the stove, the fire alarm 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ent off.  </w:t>
        <w:tab/>
        <w:tab/>
        <w:tab/>
        <w:tab/>
        <w:tab/>
        <w:tab/>
        <w:tab/>
        <w:t>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4.  Why didn’t he stay at the farm with us last night?  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dn’t you asked him to join us?</w:t>
        <w:tab/>
        <w:tab/>
        <w:tab/>
        <w:tab/>
        <w:t>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5.  Yesterday, we were receiving a very disturbing letter 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rom our bank.</w:t>
        <w:tab/>
        <w:tab/>
        <w:tab/>
        <w:tab/>
        <w:tab/>
        <w:tab/>
        <w:t>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B.  Circle the correct past verb form in the following sentences and make the sentence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to questions.  The question must provoke the underlined information.</w:t>
        <w:tab/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1.  Her dead dog’s name (have, had, was, were) </w:t>
      </w:r>
      <w:r>
        <w:rPr>
          <w:b/>
          <w:sz w:val="28"/>
          <w:u w:val="single"/>
        </w:rPr>
        <w:t>Lucky</w:t>
      </w:r>
      <w:r>
        <w:rPr>
          <w:sz w:val="24"/>
        </w:rPr>
        <w:t xml:space="preserve">.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________________________________________________________________?</w:t>
      </w:r>
    </w:p>
    <w:p>
      <w:pPr>
        <w:pStyle w:val="Normal"/>
        <w:rPr/>
      </w:pPr>
      <w:r>
        <w:rPr>
          <w:sz w:val="24"/>
        </w:rPr>
        <w:tab/>
        <w:t xml:space="preserve">2.  He (did, done, was doing, were doing) </w:t>
      </w:r>
      <w:r>
        <w:rPr>
          <w:b/>
          <w:sz w:val="28"/>
          <w:u w:val="single"/>
        </w:rPr>
        <w:t>the dishes</w:t>
      </w:r>
      <w:r>
        <w:rPr>
          <w:sz w:val="24"/>
        </w:rPr>
        <w:t xml:space="preserve"> when he (broke, was break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ere breaking) a glass and (cut, was cutting, were cutting) himse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________________________________________________________________?</w:t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3.  Mia (sang, was singing, were singing) in a choir </w:t>
      </w:r>
      <w:r>
        <w:rPr>
          <w:b/>
          <w:sz w:val="28"/>
          <w:u w:val="single"/>
        </w:rPr>
        <w:t>when she was young</w: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________________________________________________________________?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.  Write the past form in the space provided.</w:t>
        <w:tab/>
        <w:t xml:space="preserve">     </w:t>
      </w:r>
    </w:p>
    <w:p>
      <w:pPr>
        <w:pStyle w:val="Heading2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cry _______________   2. admit _______________   3. begin _______________   4. buy______________ </w:t>
      </w:r>
    </w:p>
    <w:p>
      <w:pPr>
        <w:pStyle w:val="Heading2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rain _______________  6. write _______________    7. tie _________________    8. run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Fill in the blanks with the correct form of the Simple Past or Past Progressive tense.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Saturday we (have) __________ a surprise party for our very good friend Lisa.  She (know, not) __________ that we were at her house.  While we (hide) __________, she (walk) __________  into the room.  When the lights (go) __________ on, everyone (jump) __________ out from their hiding spots and (scare) __________ her half to death.  Although she (be) __________ happy for the thought, she (make) _________ us promise never to frighten her like that again!  It (be) __________ a fun evening for everyone after that.</w:t>
      </w:r>
    </w:p>
    <w:sectPr>
      <w:type w:val="nextPage"/>
      <w:pgSz w:w="12240" w:h="15840"/>
      <w:pgMar w:left="1152" w:right="72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29:00Z</dcterms:created>
  <dc:creator>WINDOWS 95</dc:creator>
  <dc:description/>
  <dc:language>en-US</dc:language>
  <cp:lastModifiedBy>Mojo</cp:lastModifiedBy>
  <cp:lastPrinted>2000-09-21T07:33:00Z</cp:lastPrinted>
  <dcterms:modified xsi:type="dcterms:W3CDTF">2006-02-20T19:13:00Z</dcterms:modified>
  <cp:revision>3</cp:revision>
  <dc:subject/>
  <dc:title>Week 1</dc:title>
</cp:coreProperties>
</file>