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sent Ten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.  Correct the errors, if necessary.  Write 'C' in the space if it is correc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Are you usually going to work by car? (2)</w:t>
        <w:tab/>
        <w:tab/>
        <w:tab/>
        <w:tab/>
        <w:t>_________</w:t>
        <w:tab/>
        <w:tab/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What does your brother do at this moment? (2)</w:t>
        <w:tab/>
        <w:tab/>
        <w:tab/>
        <w:t>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Do Eleanor clean houses for a liveing? (2)</w:t>
        <w:tab/>
        <w:tab/>
        <w:tab/>
        <w:tab/>
        <w:t>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Are you believing in God? (2)</w:t>
        <w:tab/>
        <w:tab/>
        <w:tab/>
        <w:tab/>
        <w:tab/>
        <w:tab/>
        <w:t>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Everybody deserve a long and happy life? (2)</w:t>
        <w:tab/>
        <w:tab/>
        <w:tab/>
        <w:tab/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Circle the correct present verb form in the following sentences and make the sentences into questions.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Anne and Ed (have, has, is having, are having) four children. (How many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___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Mary (call, calls, is calling, are calling) her mother every week. (How often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___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Sara (go, goes, is going, are going) to Halifax this summer. (Where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___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Terry (knock, knocks, is knocking, are knocking) at the door. (Who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___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.  Write the present participle (“ing” form) in the space provided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skid ___________     3. treat ___________     5. stop ___________     7. wait 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buy___________      4. study___________     6. smile ___________     8. lie 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.  Fill in the blanks with the correct form of the present tens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is tea (smell) __________ good.  I (like)  __________ strong tea, but my boyfriend, Ed (drink, not)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  it.  He (think) __________ that caffeine (give) __________ him the jitters.  If he drinks tea, he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have) __________  trouble sleeping at night.  </w:t>
      </w:r>
    </w:p>
    <w:sectPr>
      <w:footerReference w:type="default" r:id="rId2"/>
      <w:type w:val="nextPage"/>
      <w:pgSz w:w="12240" w:h="15840"/>
      <w:pgMar w:left="1008" w:right="28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 Med. Italic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l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AC Futura Casual Med. Italic" w:hAnsi="CAC Futura Casual Med. Italic" w:cs="CAC Futura Casual Med. Ital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54:00Z</dcterms:created>
  <dc:creator>WINDOWS 95</dc:creator>
  <dc:description/>
  <dc:language>en-US</dc:language>
  <cp:lastModifiedBy>Mojo</cp:lastModifiedBy>
  <cp:lastPrinted>2000-09-07T11:18:00Z</cp:lastPrinted>
  <dcterms:modified xsi:type="dcterms:W3CDTF">2006-09-14T16:23:00Z</dcterms:modified>
  <cp:revision>5</cp:revision>
  <dc:subject/>
  <dc:title>Week 1</dc:title>
</cp:coreProperties>
</file>